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ПОЛОЖЕНИЕ О ДЕТСКИХ ОБЪЕДИНЕНИЯХ </w:t>
      </w:r>
    </w:p>
    <w:p>
      <w:pPr>
        <w:pStyle w:val="Normal"/>
        <w:shd w:fill="FFFFFF" w:val="clear"/>
        <w:jc w:val="center"/>
        <w:rPr>
          <w:rFonts w:eastAsia="Times New Roman" w:cs="Microsoft Sans Serif"/>
          <w:szCs w:val="24"/>
          <w:lang w:eastAsia="ru-RU"/>
        </w:rPr>
      </w:pPr>
      <w:r>
        <w:rPr>
          <w:rFonts w:eastAsia="Times New Roman" w:cs="Microsoft Sans Serif"/>
          <w:b/>
          <w:bCs/>
          <w:color w:val="000000"/>
          <w:szCs w:val="24"/>
          <w:lang w:eastAsia="ru-RU"/>
        </w:rPr>
        <w:t>В Муниципальном  бюджетном  образовательном учреждении  дополнительного образования детей Центре Детского Творчества «Вдохновение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66"/>
        <w:ind w:firstLine="533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етское объединение (далее Объединение) </w:t>
      </w: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го бюджетного образовательного учреждения дополнительного образования детей Центра Детского Творчества «Вдохновение»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(далее МБОУДОД ЦДЕ «Вдохновение») - добровольное объединение детей, которые стремятся к более глубокому познанию в различных 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областях науки, техники, культуры, к развитию творческого мышления, интеллектуальной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динение руководствуется в своей деятельности законодательством РФ. К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онвенцией о правах ребенка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Законом РФ «Об образовании», Уставом МБОУДОД ЦДТ «Вдохновение» и данным Положением.</w:t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 Цели и задачи объединения</w:t>
      </w:r>
    </w:p>
    <w:p>
      <w:pPr>
        <w:pStyle w:val="Normal"/>
        <w:shd w:fill="FFFFFF" w:val="clear"/>
        <w:spacing w:lineRule="atLeast" w:line="266"/>
        <w:ind w:firstLine="567"/>
        <w:rPr/>
      </w:pPr>
      <w:r>
        <w:rPr/>
        <w:t>2.1. Объединения организуются с целью:</w:t>
        <w:br/>
        <w:t>- создания оптимальных условий для интеллектуального развития;</w:t>
        <w:br/>
        <w:t>- удовлетворения интересов, склонностей и дарований учащихся;</w:t>
        <w:br/>
        <w:t>- самообразования и творческого труда;</w:t>
        <w:br/>
        <w:t>- профессионального самоопределения;</w:t>
        <w:br/>
        <w:t>- физического развития;</w:t>
        <w:br/>
        <w:t>- разумного досуга, отдыха и развлечений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/>
        <w:t>2.2. Занятия в объединениях способствуют решению конкретных воспитательных задач:</w:t>
        <w:br/>
        <w:t>- расширению и углублению умений и навыков, предусмотренных учебными программами;</w:t>
        <w:br/>
        <w:t>- ознакомлению учащихся с достижениями отечественной и мировой науки, техники, литературы, искусства, спорта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- формированию и развитию умений применять знания на практике;</w:t>
        <w:br/>
        <w:t>-        воспитанию потребности в самовоспитании и самообразовании;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-        сохранению и укреплению нравственного и физического здоровья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3. Содержание и формы работы объединения: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3.1.  Объединения  создаются в соответствии с интересами детей и подростков, с учетом возможностей МБОУДОД ЦДТ «Вдохновение», социального заказа общества (детей, родителей, педагогического коллектива), финансовыми возможностями МБОУДОД ЦДТ «Вдохновение» и при наличии педагогических кадров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3.2. Руководство работой  объединений осуществляется педагогами дополнительного образования детей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3.3.  Количество групп объединений по интересам открывается в зависимости от выделенных ставок по штатному расписанию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 xml:space="preserve">3.4. Продолжительность занятий объединений устанавливается согласно Уставу МБОУДОД ЦДТ «Вдохновение», исходя из психологической и социально-экономической целесообразности, допускаемой нагрузки учащихся. 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3.5. Учебный год в объединениях начинается, как правило, с 15 сентября и заканчивается к 25 мая. Профильные объединения начинают работать, как правило, с 01 октября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3.6. Подготовка к работе объединений в новом учебном году проводится руководителями объединений до окончания предшествующего учебного года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3.7. Период до 10 сентября предоставляется руководителям объединений для комплектования объединений учащимися, уточнения расписания занятий, утверждения программы работы объединений.</w:t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b/>
          <w:b/>
        </w:rPr>
      </w:pPr>
      <w:r>
        <w:rPr>
          <w:b/>
        </w:rPr>
        <w:t>4. Документация руководителя объединения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4.1. В документацию руководителя объединения входит:</w:t>
        <w:br/>
        <w:t>- журнал учета работы руководителя объединения установленного образца;</w:t>
        <w:br/>
        <w:t>-      рабочая программа работы объединения с календарно-тематическим планированием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/>
        <w:t>4.2. Без программы работы объединения, тематического (календарного) планирования руководитель объединения к работе не допускается, его работа не оплачивается.</w:t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b/>
          <w:b/>
        </w:rPr>
      </w:pPr>
      <w:r>
        <w:rPr>
          <w:b/>
        </w:rPr>
        <w:t>5. Контроль за работой объединений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5.1. Контроль за работой объединений, ведением документации руководителем объединения возлагается на директора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  <w:t>5.2. Директор не реже 2 раза в полугодие проверяет состояние журнала учета работы руководителя объединений.</w:t>
      </w:r>
    </w:p>
    <w:p>
      <w:pPr>
        <w:pStyle w:val="Normal"/>
        <w:shd w:fill="FFFFFF" w:val="clear"/>
        <w:spacing w:lineRule="atLeast" w:line="266"/>
        <w:ind w:firstLine="526"/>
        <w:jc w:val="both"/>
        <w:rPr/>
      </w:pPr>
      <w:r>
        <w:rPr/>
      </w:r>
    </w:p>
    <w:p>
      <w:pPr>
        <w:pStyle w:val="Normal"/>
        <w:shd w:fill="FFFFFF" w:val="clear"/>
        <w:spacing w:lineRule="atLeast" w:line="266"/>
        <w:ind w:firstLine="526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8:00Z</dcterms:created>
  <dc:creator>Ольга</dc:creator>
  <dc:description/>
  <cp:keywords/>
  <dc:language>en-US</dc:language>
  <cp:lastModifiedBy>Admin</cp:lastModifiedBy>
  <cp:lastPrinted>2011-08-29T12:22:00Z</cp:lastPrinted>
  <dcterms:modified xsi:type="dcterms:W3CDTF">2014-11-16T04:41:00Z</dcterms:modified>
  <cp:revision>4</cp:revision>
  <dc:subject/>
  <dc:title/>
</cp:coreProperties>
</file>